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ERDEGA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hil. Jörg Petry, geb. 1948 in Witzenhausen/Werra. 1970 - 1975 Studium der Psychologie in Marburg/Lahn. 1974 Ausbildung in kindzentrierter Spieltherapie am Fachbereich Psychologie. 1978 Ausbildung in Szenischen Gruppenverfahren der Deutschen Gesellschaft für Rollenspielpädagogik (DGRS). 1982 Abschluss der Verhaltenstherapieausbildung der Deutschen Gesellschaft für Verhaltenstherapie (DGVT). 1999 bis 2016 Approbation als Psychologischer Psychotherapeut. 1991 Promotion am Psychologischen Institut der Universität Heidelberg. 2001 Zertifikat als TQM-Beauftragter des Europäischen Instituts für Zertifizierung von Managementsystemen und Personal (EQ Z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5 bis 1992 Klinischer Psychologe in den Psychiatrischen Landeskrankenhäusern Wunstorf bei Hannover (bis 1983) und Wiesloch bei Heidelberg. 1992 bis 2008 Leitender Psychologe in der Psychosomatischen Fachklinik Münchwies im Saarland. 2009 bis 2016 Projektleiter der Allgemeinen Hospitalgesellschaft für die Indikationsbereiche pathologisches Glücksspielen und PC/Internetspielen. Seit 1982 Tätigkeit als Dozent und Supervisor in Ausbildungsinstituten für psychologische und ärztliche Psychotherapeuten in Deutschland, Luxemburg, Österreich und der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1981 zahlreiche Veröffentlichungen als (Mit-)Autor und (Mit-)Herausgeber von Büchern, Zeitschriftenheften und Einzelbeiträgen in Hand- und Jahrbüchern, Sammelbänden und Fachzeitschriften. Vortragstätigkeit im In- (u.a. 1995 Wilhelm Wundt Vorlesung an der Universität Leipzig) und Ausland (Belgien, Italien, Luxemburg, Österreich, Polen, Russland und der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anderen Studien eine wissenschaftliche Vergleichsstudie zur differentialdiagnostischen Einordnung des pathologischen Glückspielens im Auftrag der Deutschen Rentenversicherung Bund. Mitglied der Arbeitsgruppe zu den 2001 veröffentlichten „Empfehlungen der Spitzenverbände der Krankenkassen und Rentenversicherungsträger für die medizinische Rehabilitation bei Pathologischem Glücksspielen“ (VDR).</w:t>
      </w:r>
    </w:p>
    <w:p>
      <w:pPr>
        <w:pStyle w:val="Normal"/>
        <w:rPr>
          <w:rFonts w:ascii="Arial" w:hAnsi="Arial" w:cs="Arial"/>
        </w:rPr>
      </w:pPr>
      <w:r>
        <w:rPr>
          <w:rFonts w:cs="Arial" w:ascii="Arial" w:hAnsi="Arial"/>
        </w:rPr>
      </w:r>
    </w:p>
    <w:p>
      <w:pPr>
        <w:pStyle w:val="Normal"/>
        <w:rPr/>
      </w:pPr>
      <w:r>
        <w:rPr>
          <w:rFonts w:cs="Arial" w:ascii="Arial" w:hAnsi="Arial"/>
        </w:rPr>
        <w:t>1985 bis 1992 Vorsitzender des Vereins für Suchtkrankenhilfe Wiesloch (Träger von therapeutischen Wohngemeinschaften) und Beiratsmitglied des Badischen Landesverbandes gegen die Suchtgefahren. 2008 bis 2011 Mitglied im Fachbeirat der obersten Glücksspielaufsicht der Länder. 2003 bis 2016 Beiratsmitglied der Zeitschrift „Sucht“. 1998 Gründungsmitglied des Fachverbandes Glücksspielsucht und Mitglied im Vorstand von 2002 bis 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02:00Z</dcterms:created>
  <dc:creator>Jörg Petry</dc:creator>
  <dc:description/>
  <cp:keywords/>
  <dc:language>en-US</dc:language>
  <cp:lastModifiedBy>Joerg Petry</cp:lastModifiedBy>
  <cp:lastPrinted>2023-03-10T10:39:00Z</cp:lastPrinted>
  <dcterms:modified xsi:type="dcterms:W3CDTF">2023-03-13T09:53:00Z</dcterms:modified>
  <cp:revision>37</cp:revision>
  <dc:subject/>
  <dc:title/>
</cp:coreProperties>
</file>